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ученика 11 класса «Б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Иванов Иван, 1996 года рождения,</w:t>
      </w:r>
      <w:r>
        <w:rPr>
          <w:iCs/>
        </w:rPr>
        <w:t xml:space="preserve">  </w:t>
      </w:r>
      <w:r>
        <w:rPr>
          <w:iCs/>
          <w:sz w:val="28"/>
          <w:szCs w:val="28"/>
        </w:rPr>
        <w:t xml:space="preserve">обучается в ГБОУ №1215  с сентября 2009  года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а время учебы показал отличные результаты по многим предметам. Имеет склонность к предметам – информатика, история, обществознание, экономика и география, по которым имеет отличные результаты. К выполнению учебных задач относится добросовестно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ван увлекается спортом (плавание), чтением и компьютерными технологиями в свободное врем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сегда уважителен по отношению к преподавательскому составу, на замечания реагирует адекватно и правильно. Хорошо воспитан, коммуникабелен. Со стороны сверстников пользуется хорошим отношением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ван активно участвует в общественной жизни класса и лице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употреблении алкоголя, наркотиков и курении не замечен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E5E5E5" w:val="clear"/>
        <w:jc w:val="both"/>
        <w:rPr>
          <w:b/>
          <w:b/>
          <w:color w:val="008000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hd w:fill="E5E5E5" w:val="clear"/>
        <w:jc w:val="both"/>
        <w:rPr/>
      </w:pPr>
      <w:r>
        <w:rPr>
          <w:b/>
          <w:color w:val="008000"/>
          <w:sz w:val="28"/>
        </w:rPr>
        <w:t>ДИРЕКТОР ЛИЦЕЯ:                                                         / В.В. Петрова/</w:t>
      </w:r>
    </w:p>
    <w:p>
      <w:pPr>
        <w:pStyle w:val="Normal"/>
        <w:shd w:fill="E5E5E5" w:val="clear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hd w:fill="E5E5E5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лассный руководитель                                                     А.А. Мороз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МКМ</dc:creator>
  <dc:description/>
  <cp:keywords/>
  <dc:language>en-US</dc:language>
  <cp:lastModifiedBy>Admin</cp:lastModifiedBy>
  <cp:lastPrinted>2013-01-22T11:23:00Z</cp:lastPrinted>
  <dcterms:modified xsi:type="dcterms:W3CDTF">2013-03-23T20:21:00Z</dcterms:modified>
  <cp:revision>8</cp:revision>
  <dc:subject/>
  <dc:title>ПУШКИНСКИЙ ЛИЦЕЙ № 1500</dc:title>
</cp:coreProperties>
</file>